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яния 9:1-19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основании 9:1-2 и 8:3 что можно сказать об отношении Павла к христианской вере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ова первая реакция Анании на повеление Бога идти к Савлу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если в вашей жизни человек, который, по вашему мнению, никогда не придет к Богу? И если вы думает, что такой человек действительно есть, то правильное ли у вас мнени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исус явился Савлу непосредственно. Но тогда почему Бог послал Ананию к Савлу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стреча Павла с Иисусом носила необычный драматический характер. А какое событие в вашей жизни было решающим на пути к Богу? Если возможно, поделитесь, пожалуйст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кто выполнил роль Анании в вашей жизни? Кто поддержал вас в начале вашего духовного пути? Если возможно, поделитесь, пожалуйс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 если в вашей жизни человек, по отношению к которому вам должно выполнить роль Ана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и этой бесед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. Показать, что для Бога нет ничего не возможного. Бог обращает к себе даже такого своего противника, как Павел. Это должно послужить ободрением для каждого верующего, у которого есть, казалось бы, «безнадежные» близкие. Если Бог обратил Савла, он может обратить и «безнадежных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. В этом отрывке весьма ярко показана роль ученичества (духовного наставничества) в начале христианского пу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ация руководителям групп:</w:t>
      </w:r>
    </w:p>
    <w:p>
      <w:pPr>
        <w:pStyle w:val="Normal"/>
        <w:rPr>
          <w:lang w:val="ru-RU"/>
        </w:rPr>
      </w:pPr>
      <w:r>
        <w:rPr>
          <w:lang w:val="ru-RU"/>
        </w:rPr>
        <w:t>Пригласите помолиться за то, чтобы Бог удалил всякие сомнения в том, что Он силен привести даже тех наших ближних, которые совершенно равнодушны по отношению ко Христу, или даже враждеб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-вторых, пригласите помолиться за то, чтобы в нашей церкви мы глубже осознали роль духовного наставничества и воплощали его в практику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ru-RU"/>
        </w:rPr>
        <w:t xml:space="preserve">Лука, описывая Савла до его обращения, намеренно изображает его «диким и свирепым зверем». Глагол </w:t>
      </w:r>
      <w:r>
        <w:rPr>
          <w:i/>
          <w:iCs/>
        </w:rPr>
        <w:t>lymainoma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«терзать») встречается в Новом Завете лишь один раз в 8:3, где говорится, что Савл «терзал церковь». Этот глагол используется также в Псалме 79:14 (Септуагинта), где дикие кабаны опустошали виноградники, в особенности же этот глагол используется тогда, когда речь идет о «диком звере, терзающем свою жертву» (Стотт, стр. 226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о, что в этом отрывке подчеркивается роль христианского общения в жизни верующего человека. Христианство – это «общественная» вера. Обращенный человек не может оставаться наедине с самим собой. Ему необходимо ободрение со стороны уже зрелых верующи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3:00Z</dcterms:created>
  <dc:creator>Dmitri </dc:creator>
  <dc:description/>
  <dc:language>en-US</dc:language>
  <cp:lastModifiedBy>Dmitri </cp:lastModifiedBy>
  <dcterms:modified xsi:type="dcterms:W3CDTF">2002-05-06T08:55:00Z</dcterms:modified>
  <cp:revision>2</cp:revision>
  <dc:subject/>
  <dc:title/>
</cp:coreProperties>
</file>